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</w:t>
      </w:r>
    </w:p>
    <w:p>
      <w:pPr>
        <w:pStyle w:val="HTMLvoorafopgemaak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01-03-2009</w:t>
      </w:r>
    </w:p>
    <w:p>
      <w:pPr>
        <w:pStyle w:val="HTMLvoorafopgemaak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be Z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k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00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974-NL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omi 1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1-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ge 63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3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rt 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rt 51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B93-3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Iv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7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Ju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rus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hris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tefa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ella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391-NL99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Bokkesprong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tter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ell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391-NL97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2"/>
          <w:szCs w:val="16"/>
          <w:lang w:val="en-US"/>
        </w:rPr>
      </w:pPr>
      <w:r>
        <w:rPr>
          <w:rFonts w:cs="Arial" w:ascii="Arial" w:hAnsi="Arial"/>
          <w:b/>
          <w:sz w:val="12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7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keve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sk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5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E92-5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2"/>
          <w:szCs w:val="16"/>
          <w:lang w:val="en-US"/>
        </w:rPr>
      </w:pPr>
      <w:r>
        <w:rPr>
          <w:rFonts w:cs="Arial" w:ascii="Arial" w:hAnsi="Arial"/>
          <w:b/>
          <w:sz w:val="12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miné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v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87272-NL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Ch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2"/>
          <w:szCs w:val="16"/>
          <w:lang w:val="en-US"/>
        </w:rPr>
      </w:pPr>
      <w:r>
        <w:rPr>
          <w:rFonts w:cs="Arial" w:ascii="Arial" w:hAnsi="Arial"/>
          <w:b/>
          <w:sz w:val="12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Chris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H93-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Gerri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74600-NL0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Har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H93-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dwin Kleing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T90-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J92-0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,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,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,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6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e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jsw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eatske 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5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tonstar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969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en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ert 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8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47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e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10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6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9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5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4-7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0</w:t>
      </w:r>
      <w:r>
        <w:rPr>
          <w:rFonts w:cs="Arial" w:ascii="Arial" w:hAnsi="Arial"/>
          <w:b/>
          <w:sz w:val="20"/>
          <w:lang w:val="en-US"/>
        </w:rPr>
        <w:tab/>
        <w:t xml:space="preserve">   </w:t>
      </w:r>
      <w:r>
        <w:rPr>
          <w:rFonts w:cs="Arial" w:ascii="Arial" w:hAnsi="Arial"/>
          <w:b/>
          <w:sz w:val="16"/>
          <w:szCs w:val="16"/>
          <w:lang w:val="en-US"/>
        </w:rPr>
        <w:t>1368   4.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llegie's U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378-NL0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05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ibb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6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ans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w.Annerve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legie 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legi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9543-NL96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7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ib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1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aep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01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0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2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Honh Kong "BK"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ebe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379023-NL027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ke vd Beemt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ts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5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98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ilster Ez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8092-NL97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97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fo Goitzen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Fei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dok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10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hannes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sje's Tolf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r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Han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i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 8646187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d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 3720893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Benn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Piet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ndrik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Will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cad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 xml:space="preserve">FR 3720896045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i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 8646187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d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 3720893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nn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u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us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Donju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Paulus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00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9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op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ella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391-NL99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pru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li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ella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391-NL97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Piet vd Beemd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mar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92-4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t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87-8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88-2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,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a's Jan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0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08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5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doold-K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ls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99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rtk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gblok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's Piet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827-NL97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na 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432-NL980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imon 2 vd Tamara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y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U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8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Klazien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>58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>Tsjeppenburster Yke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20"/>
          <w:szCs w:val="20"/>
          <w:lang w:val="pt-BR"/>
        </w:rPr>
        <w:t>v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Walperter Figo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2243731-NL01082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X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Geb: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20-03-2005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0047609-NL0186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X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S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20"/>
          <w:szCs w:val="20"/>
          <w:lang w:val="pt-BR"/>
        </w:rPr>
        <w:t>vv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Hircus Commandeur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1764091-NL00133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X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Opn: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02-09-2006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D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89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cm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85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86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85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82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20"/>
          <w:szCs w:val="20"/>
          <w:lang w:val="pt-BR"/>
        </w:rPr>
        <w:t>vm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Corrie 85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2243731-NL98048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X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Apol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rupers Tjitske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36424-NL99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ldeholtp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âldster Aar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ommande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9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uw B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âldster Cesa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alperter Konè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graa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p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pt-BR"/>
        </w:rPr>
      </w:pPr>
      <w:r>
        <w:rPr>
          <w:rFonts w:cs="Arial" w:ascii="Arial" w:hAnsi="Arial"/>
          <w:b/>
          <w:sz w:val="20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the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hei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A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00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0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10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Xand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Quart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rij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Xil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36:00Z</dcterms:created>
  <dc:creator>Fokcommissie Wit</dc:creator>
  <dc:description/>
  <cp:keywords/>
  <dc:language>en-US</dc:language>
  <cp:lastModifiedBy>Matthijs</cp:lastModifiedBy>
  <cp:lastPrinted>2009-03-08T14:32:00Z</cp:lastPrinted>
  <dcterms:modified xsi:type="dcterms:W3CDTF">2011-11-12T15:57:00Z</dcterms:modified>
  <cp:revision>6</cp:revision>
  <dc:subject/>
  <dc:title>2009_bokken</dc:title>
</cp:coreProperties>
</file>